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najsmaczniejszą potrawę obszaru LGD „Polesie”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 konkurs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dstawowym celem zada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mocja zachowanego i przekazywanego kolejnym pokoleniom niematerialnego dziedzictwa kulturalnego związanego z lokalnymi potrawami oraz budowie tożsamości kulturowej w oparciu o ciągłość tradycji przekazywanej z pokolenia twórców na dzieci i młodzież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zmocnienie lokalnej tożsamośc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mocja lokalnych produktów i zdrowej żywności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bCs/>
          <w:i/>
        </w:rPr>
        <w:t>Konkurs organizowany jest w jednym etap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Cs/>
        </w:rPr>
        <w:t>Przedmiotem konkursu jest wyłonienie najsmaczniejszej potrawy obszaru LGD „Polesi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Cs/>
        </w:rPr>
        <w:t>Potrawy powinny być związane z naszym obszarem geograficznym, charakteryzować się szczególnymi cechami, często wynikających ze specyficznych warunków klimatycznych i glebowych regionu, z którego pochodz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Cs/>
        </w:rPr>
        <w:t>Potrawy powinny być przygotowane tradycyjnymi metodami, ze składników lokalnie dostępnych, wywodzić się z tradycji i kultywowanych w danym regionie zwyczajów oraz być od dawna znane w okolicy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Organizatorzy konkursu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Głównym organizatorem konkursu jest Ochotnicza Straż Pożarna w Świerszczowie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  <w:i/>
          <w:i/>
        </w:rPr>
      </w:pPr>
      <w:r>
        <w:rPr>
          <w:b/>
          <w:bCs/>
          <w:i/>
        </w:rPr>
        <w:t>Adresaci konkursu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  <w:t xml:space="preserve">W konkursie mogą wziąć udział pełnoletni mieszkańcy obszaru LGD „Polesie”, tj. gmin: Łęczna, Cyców, Ludwin, Puchaczów, Spiczyn, Sosnowica, Urszulin, Uścimów, Wierzbica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  <w:i/>
          <w:i/>
        </w:rPr>
      </w:pPr>
      <w:r>
        <w:rPr>
          <w:b/>
          <w:bCs/>
          <w:i/>
        </w:rPr>
        <w:t>Warunki udziału w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udział w konkursie mogą brać pełnoletni mieszkańcy obszaru LGD „Poles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każdy z uczestników może zgłosić do konkursu wyłącznie jedna potraw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warunkiem udziału we konkursie jest dostarczenie w terminie konkursu formularza zgłoszeniowego wg załączonego wz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zgłoszenia, o którym mowa wyżej przyjmuje i szczegółowych informacji udziela pracownik Urzędu Gminy w Cycowie p. Karolina Świeczak tel. 825677003 od 13 marca do dnia 2 kwietnia 2019 r. do godz. 15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formularz zgłoszeniowy dostępny jest w siedzibie Organizatora, tj. w Remizie OSP w Świerszczowie. Ponadto formularz zgłoszeniowy wraz z regulaminem dostępny jest na stronie internetowej Urzędu Gminy Cyców (</w:t>
      </w:r>
      <w:hyperlink r:id="rId2">
        <w:r>
          <w:rPr>
            <w:rStyle w:val="InternetLink"/>
            <w:bCs/>
          </w:rPr>
          <w:t>www.ugcycow.pl</w:t>
        </w:r>
      </w:hyperlink>
      <w:r>
        <w:rPr>
          <w:bCs/>
        </w:rPr>
        <w:t>) oraz w siedzibie UG Cyców w pok. nr 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formularz zgłoszeniowy należy złożyć osobiście lub listownie pod adres: Urząd Gminy Cyców, ul. Chełmska 42, 21-070 Cyców (z dopiskiem: „Konkurs na najsmaczniejszą potrawę obszaru LGD „Polesie””) w terminie do 2 kwietnia 2019 roku do godz. 15.00. W przypadku formularzy przesłanych pocztą decyduje data wpływu do wyżej wymienionej instytu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wszelkie produkty, sprzęt oraz naczynia niezbędne do przygotowania potrawy uczestnik zapewnia we własnym zakre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członkowie Komisji Konkursowej nie mogą brać udziału w konkur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uczestnicy konkursu zobowiązani są do zapoznania z regulaminem. Podpisanie formularza zgłoszeniowego jest równoznaczne z akceptacją regulami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uczestnictwo w konkursie jest bezpłatne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/>
          <w:bCs/>
          <w:i/>
        </w:rPr>
        <w:t>Kryteria oceny:</w:t>
      </w:r>
    </w:p>
    <w:p>
      <w:pPr>
        <w:pStyle w:val="Normal"/>
        <w:tabs>
          <w:tab w:val="clear" w:pos="708"/>
          <w:tab w:val="left" w:pos="6705" w:leader="none"/>
        </w:tabs>
        <w:ind w:left="644" w:hanging="0"/>
        <w:jc w:val="both"/>
        <w:rPr>
          <w:bCs/>
        </w:rPr>
      </w:pPr>
      <w:r>
        <w:rPr>
          <w:bCs/>
        </w:rPr>
        <w:t>Potrawy będą oceniane wg.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bCs/>
        </w:rPr>
      </w:pPr>
      <w:r>
        <w:rPr>
          <w:bCs/>
        </w:rPr>
        <w:t>Smak potrawy (w skali 1-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bCs/>
        </w:rPr>
      </w:pPr>
      <w:r>
        <w:rPr>
          <w:bCs/>
        </w:rPr>
        <w:t>Rzetelność i bogata historia receptury prezentowanych wyrobów konkursowych (w skali 1-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bCs/>
        </w:rPr>
      </w:pPr>
      <w:r>
        <w:rPr>
          <w:bCs/>
        </w:rPr>
        <w:t>Wygląd oraz sposób zaprezentowania (w skali 1-10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Uczestnik maksymalnie może uzyskać 30 punktów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Cs/>
        </w:rPr>
        <w:t>W skład Komisji Konkursowej wejdą przedstawiciel Lokalnej Grupy Działania, przedstawiciel organizatora oraz gość z zewnątrz. Członkowie Komisji spośród siebie wybiorą przewodniczącego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Ilość punktów będzie decydowała o uzyskaniu I, II, oraz III miejsca, a w przypadku uzyskania przez poszczególne wyroby takiej samej ilości punktów, głos przewodniczącego jest głosem decydującym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Cs/>
        </w:rPr>
        <w:t>Decyzja Komisji Konkursowej jest ostateczna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  <w:i/>
          <w:i/>
        </w:rPr>
      </w:pPr>
      <w:r>
        <w:rPr>
          <w:b/>
          <w:bCs/>
          <w:i/>
        </w:rPr>
        <w:t>Termin Konkursu:</w:t>
      </w:r>
    </w:p>
    <w:p>
      <w:pPr>
        <w:pStyle w:val="Normal"/>
        <w:ind w:left="644" w:hanging="0"/>
        <w:jc w:val="both"/>
        <w:rPr/>
      </w:pPr>
      <w:r>
        <w:rPr>
          <w:bCs/>
        </w:rPr>
        <w:t xml:space="preserve">Zgłoszenia przyjmowane są </w:t>
      </w:r>
      <w:r>
        <w:rPr>
          <w:bCs/>
          <w:u w:val="single"/>
        </w:rPr>
        <w:t>od 13 marca 2019 r. do 2 kwietnia 2019 r. do godz. 15.00</w:t>
      </w:r>
    </w:p>
    <w:p>
      <w:pPr>
        <w:pStyle w:val="Normal"/>
        <w:ind w:left="644" w:hanging="0"/>
        <w:jc w:val="both"/>
        <w:rPr/>
      </w:pPr>
      <w:r>
        <w:rPr/>
        <w:t>Prezentacja potraw zgłoszonych do konkursu odbędzie się w Remizie OSP w Cycowie (ul. Chełmska 17A, 21-070 Cyców) w godz. 10.00 – 12.00. Komisja rozpocznie obrady 7 kwietnia 2019 r. o godz. 10.30.</w:t>
      </w:r>
    </w:p>
    <w:p>
      <w:pPr>
        <w:pStyle w:val="Normal"/>
        <w:ind w:left="644" w:hanging="0"/>
        <w:jc w:val="both"/>
        <w:rPr/>
      </w:pPr>
      <w:r>
        <w:rPr/>
        <w:t>Wyniki konkursu zostaną ogłoszone 7 kwietnia 2019 r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Nagrody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bCs/>
        </w:rPr>
        <w:t>Przyznaje się nagrody rzeczowe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bCs/>
        </w:rPr>
        <w:t xml:space="preserve">Wszystkim uczestnikom konkursu wręczone zostaną pamiątkowe dyplomy. 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bCs/>
        </w:rPr>
        <w:t xml:space="preserve">Organizator zastrzega sobie prawo do wprowadzania zmiany czasu trwania konkursu jak również zmiany terminu ogłoszenia jego wynik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60"/>
        <w:jc w:val="both"/>
        <w:rPr>
          <w:bCs/>
        </w:rPr>
      </w:pPr>
      <w:r>
        <w:rPr>
          <w:bCs/>
        </w:rPr>
        <w:t xml:space="preserve">Organizatorowi przysługuje prawo przerwania i unieważnienia konkursu w przypadku zgłoszenia się zbyt małej liczby uczestnik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60"/>
        <w:jc w:val="both"/>
        <w:rPr>
          <w:bCs/>
        </w:rPr>
      </w:pPr>
      <w:r>
        <w:rPr>
          <w:bCs/>
        </w:rPr>
        <w:t>Osoby, które nie spełnią któregokolwiek z wymogów określonych niniejszym regulaminem lub podadzą nieprawdziwe informacje zostaną wykluczone z konkursu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Świerszczów, dnia 13 marca 2019 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Lucida Sans" w:ascii="Calibri" w:hAnsi="Calibri"/>
          <w:kern w:val="2"/>
          <w:sz w:val="22"/>
          <w:szCs w:val="22"/>
          <w:lang w:eastAsia="zh-CN" w:bidi="hi-IN"/>
        </w:rPr>
        <w:t>Świerszczów, dn. 05-09-201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Lucida Sans"/>
          <w:i/>
          <w:i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Lucida Sans" w:ascii="Calibri" w:hAnsi="Calibri"/>
          <w:i/>
          <w:i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i/>
          <w:iCs/>
          <w:kern w:val="2"/>
          <w:sz w:val="28"/>
          <w:szCs w:val="28"/>
          <w:u w:val="single"/>
          <w:lang w:eastAsia="zh-CN" w:bidi="hi-IN"/>
        </w:rPr>
        <w:t>KLAUZULA INFORMACYJNA</w:t>
      </w:r>
      <w:r>
        <w:rPr>
          <w:rFonts w:eastAsia="SimSun;宋体" w:cs="Lucida Sans" w:ascii="Calibri" w:hAnsi="Calibri"/>
          <w:kern w:val="2"/>
          <w:sz w:val="28"/>
          <w:szCs w:val="28"/>
          <w:lang w:eastAsia="zh-CN" w:bidi="hi-IN"/>
        </w:rPr>
        <w:br/>
      </w:r>
      <w:r>
        <w:rPr>
          <w:rFonts w:eastAsia="SimSun;宋体" w:cs="Lucida Sans" w:ascii="Calibri" w:hAnsi="Calibri"/>
          <w:kern w:val="2"/>
          <w:sz w:val="18"/>
          <w:szCs w:val="18"/>
          <w:lang w:eastAsia="zh-CN" w:bidi="hi-IN"/>
        </w:rPr>
        <w:t>do przetwarzania danych osobowych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Lucida Sans" w:ascii="Calibri" w:hAnsi="Calibri"/>
          <w:kern w:val="2"/>
          <w:sz w:val="22"/>
          <w:szCs w:val="22"/>
          <w:lang w:eastAsia="zh-CN" w:bidi="hi-IN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 w:ascii="Calibri" w:hAnsi="Calibri"/>
          <w:kern w:val="2"/>
          <w:sz w:val="22"/>
          <w:szCs w:val="22"/>
          <w:lang w:eastAsia="zh-CN" w:bidi="hi-IN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Ochotnicza Straż pożarna w Świerszczowie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rzeprowadzenia konkursu na najsmaczniejsza potrawę obszaru LGD „Polesie”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udzielona przez Pana/Panią zgoda na przetwarzanie danych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a/Pani dane będą przekazywane do Urzędu Marszałkowskiego Województwa Lubelskiego w celu rozliczenia realizacji operacji ze środków PROW 2014-2020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i/Pana dane będą przechowywane przez okres archiwizacyjny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dostępu do swoich danych oraz możliwość ich sprostow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usunięcia lub ograniczenia przetwarzania swoich d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wniesienia sprzeciwu wobec przetwarz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rzenoszenia d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cofnięcia wyrażonej zgody na przetwarzanie d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warunkiem udziału w konkursie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 xml:space="preserve">nie podlegają zautomatyzowanemu systemowi podejmowania decyzji lub/i profilowaniu.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Calibri" w:hAnsi="Calibri" w:eastAsia="SimSun;宋体" w:cs="Lucida Sans"/>
          <w:bCs/>
          <w:kern w:val="2"/>
          <w:lang w:eastAsia="zh-CN" w:bidi="hi-IN"/>
        </w:rPr>
      </w:pPr>
      <w:r>
        <w:rPr>
          <w:rFonts w:eastAsia="SimSun;宋体" w:cs="Lucida Sans" w:ascii="Calibri" w:hAnsi="Calibri"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4:00Z</dcterms:created>
  <dc:creator>admin</dc:creator>
  <dc:description/>
  <cp:keywords/>
  <dc:language>en-US</dc:language>
  <cp:lastModifiedBy>Małgorzata Leszczyńska</cp:lastModifiedBy>
  <cp:lastPrinted>2015-06-10T11:27:00Z</cp:lastPrinted>
  <dcterms:modified xsi:type="dcterms:W3CDTF">2019-03-14T11:24:00Z</dcterms:modified>
  <cp:revision>2</cp:revision>
  <dc:subject/>
  <dc:title>REGULAMIN KONKURSU</dc:title>
</cp:coreProperties>
</file>