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548DD4" w:val="clear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Regulamin organizacyjny Rady Stowarzyszenia </w:t>
        <w:br/>
        <w:t>LGD „Polesie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hd w:fill="548DD4" w:val="clear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ROZDZIAŁ I</w:t>
      </w:r>
    </w:p>
    <w:p>
      <w:pPr>
        <w:pStyle w:val="Normal"/>
        <w:shd w:fill="548DD4" w:val="clear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ostanowienia ogóln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§1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ulamin Rady Stowarzyszenia Lokalna Grupa Działania „Polesie” określa organizację wewnętrzną i tryb pracy Rady Stowarzyszenia Lokalna Grupa Działania Polesie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iny użyte w niniejszym regulaminie oznaczają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GD – Stowarzyszenie Lokalna Grupa Działania „Polesie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7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ada – organ decyzyjny Stowarzyszenia LGD „Polesie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7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ulamin – Regulamin Rady Stowarzyszenia LGD „Polesie”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alne Zebranie Członków – walne zebranie członków Stowarzyszenia LGD „Polesie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7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rząd – Zarząd Stowarzyszenia LGD „Polesie”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odniczący – Przewodniczący Rady Stowarzyszenia LGD „Polesie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7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iuro – Biuro Stowarzyszenia LGD „Polesie”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gram – PROW 2014 – 2020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peracja – zadania objęte wnioskiem o dofinansowanie złożonym w odpowiedzi na ogłoszenie o naborze wniosków w ramach realizacji LSR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ryteria Wyboru – kryteria wyboru operacji do dofinansowania w ramach LSR, zatwierdzone przez Walne Zebranie Członków LGD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 zadań Rady należy ocena i wybór operacji, które mają być realizowane w ramach Lokalnej Strategii Rozwoju, zgodnie z art. 32 ust. 2 lit. b rozporządzenia Parlamentu Europejskiego i Rady nr 1303/2013 z dnia 17 grudnia 2013 r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cedury oceny i  wyboru operacji  przez Radę wraz z załącznikami  (kryteria wyboru, karty oceny)  są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 xml:space="preserve">podawane do wiadomości publicznej za pośrednictwem strony internetowej LGD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www.lgdpolesie.pl</w:t>
        </w:r>
      </w:hyperlink>
    </w:p>
    <w:tbl>
      <w:tblPr>
        <w:tblW w:w="9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480"/>
        <w:gridCol w:w="1180"/>
        <w:gridCol w:w="1460"/>
        <w:gridCol w:w="4080"/>
      </w:tblGrid>
      <w:tr>
        <w:trPr>
          <w:trHeight w:val="25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 formie  plik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  pobrania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m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dy  wraz  z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cedurami  zostaną  zamieszczone  trwale</w:t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odpowiedni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kładce  stro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internetow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  podpisaniu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mowy  ramowej,  a ponadto  będą  dostępne</w:t>
            </w:r>
          </w:p>
        </w:tc>
      </w:tr>
    </w:tbl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formie papierowej w Biurze LGD i wydawane na żądanie osobom zainteresowanym. Dokumenty będą podlegały aktualizowaniu i archiwizow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23850</wp:posOffset>
                </wp:positionV>
                <wp:extent cx="6682105" cy="321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1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.4pt;margin-top:25.5pt;width:526.1pt;height:25.3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5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I</w:t>
      </w:r>
    </w:p>
    <w:p>
      <w:pPr>
        <w:pStyle w:val="Normal"/>
        <w:spacing w:lineRule="auto" w:line="237"/>
        <w:ind w:left="44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złonkowie Rady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4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>W składa rady wchodzi nie więcej niż 15 osób/członków: przedstawicieli instytucji publicznych, lokalnych partnerów społecznych i gospodarczych oraz mieszkańców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W skład Rady wchodzą osoby wybrane przez Walne Zebranie Członków spośród członków LGD, z uwzględnieniem zasady, że ani władze publiczne, ani żadna pojedyncza grupa interesu nie posiada więcej niż 49% praw głosu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kowie Rady nie mogą być jednocześnie członkami Zarządu Stowarzyszenia, Komisji Rewizyjnej lub pracownikami Biura LGD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łnienie i zachowanie warunków, o których mowa w §4 ust. 2 jest weryfikowane przy pomocy rejestru interesów prowadzonego przez LGD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5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kowie Rady mają obowiązek uczestniczenia w posiedzeniach Rady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razie niemożności wzięcia udziału w posiedzeniach Rady, członek Rady zawiadamia o tym przed terminem posiedzenia Przewodniczącego Rady i biuro LGD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 przyczyny usprawiedliwiające niemożność wzięcia przez członka Rady udziału w posiedzeniu Rady uważa się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orobę albo konieczność opieki nad chorym potwierdzoną zaświadczeniem lekarskim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róż służbową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37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ne prawnie lub losowo uzasadnione przeszkod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łonek Rady powinien usprawiedliwić w formie pisemnej swoją nieobecność.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§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łonkowi Rady w czasie sprawowania funkcji może przysługiwać wynagrodzenie za udział w posiedzeniach Rad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sokość wynagrodzenia ustala Walne Zebranie Członków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 wcześniejszego opuszczenia posiedzenia przez członka Rady wynagrodzenie za to posiedzenie zostanie obniżone o 50%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nagrodzenie jest obliczane na podstawie listy obecności i wypłacane członkom Rady w terminie do 21 dni po posiedzeniu w sprawie wyboru operacj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ek Rady ma prawo rezygnacji z pełnionej funkcji. Rezygnację członek składa pisemnie do Zarządu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GD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</w:t>
        <w:tab/>
        <w:t>Odwołanie członka Rady następuje wskutek uchwały Walnego Zebrania Członków Stowarzyszenia, na wniosek złożony przez Zarząd LGD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wołanie może nastąpić na skutek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37"/>
        <w:ind w:left="142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wóch nieusprawiedliwionych nieobecności członka Rady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35"/>
        <w:ind w:left="142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ieprzestrzegania procedury oceny i wyboru – w przypadku, gdy członek Rady dokonuje oceny w sposób niezgodny z treścią kryteriów wyboru, a taka ocena ma charakter powtarzalny lub w jej wyniku zaszła konieczność dokonywania powtórnej oceny wniosków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37"/>
        <w:ind w:left="142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ejmowania przez członka Rady działań dezorganizujących prawidłowe funkcjonowanie Rady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7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wodniczący i Zarząd udzielają członkom Rady pomocy w wykonywaniu przez nich funkcji członka Rady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65735</wp:posOffset>
                </wp:positionV>
                <wp:extent cx="6682105" cy="321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1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.4pt;margin-top:13.05pt;width:526.1pt;height:25.2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II</w:t>
      </w:r>
    </w:p>
    <w:p>
      <w:pPr>
        <w:pStyle w:val="Normal"/>
        <w:spacing w:lineRule="auto" w:line="237"/>
        <w:ind w:left="42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zewodniczący Rad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8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ada na pierwszym posiedzeniu, które zwołuje Zarząd Stowarzyszenia wybiera spośród swojego składu Przewodniczącego oraz Wiceprzewodniczącego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wodniczący Rady organizuje pracę Rady i przewodniczy posiedzeniom Rady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ełniąc swą funkcję Przewodniczący Rady współpracuje z Zarządem i Biurem LGD i korzysta z ich pomocy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nieobecności Przewodniczącego lub braku możliwości wykonywania przez niego zadań, Przewodniczącego zastępuje w realizacji jego zadań Wiceprzewodniczący lub wskazany członek Rad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odniczący Rady pełni rolę arbitra rozstrzygającego kwestie sporne związane z zastosowaniem jakościowych kryteriów oraz związane z rozstrzygnięciami protestów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5735</wp:posOffset>
                </wp:positionV>
                <wp:extent cx="6682105" cy="321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1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.4pt;margin-top:13.05pt;width:526.1pt;height:25.2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5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V</w:t>
      </w:r>
    </w:p>
    <w:p>
      <w:pPr>
        <w:pStyle w:val="Normal"/>
        <w:spacing w:lineRule="auto" w:line="237"/>
        <w:ind w:left="3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rganizacja naborów wniosków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5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0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5"/>
        <w:ind w:left="700" w:hanging="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imieniu LGD członek Zarządu LGD występuje z wnioskiem do Zarządu Województwa o uzgodn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rminu naboru wniosków o udzielenie wsparcia, o którym mowa w art. 35 ust. 1 lit. b rozporządzenia nr 1303/2013 na operacje realizowane przez inne podmioty niż LGD nie później niż 30 dni przed planowanym terminem rozpoczęcia biegu terminu składania tych wniosków. </w:t>
      </w:r>
      <w:r>
        <w:rPr>
          <w:rFonts w:cs="Times New Roman" w:ascii="Times New Roman" w:hAnsi="Times New Roman"/>
          <w:color w:val="000000"/>
          <w:sz w:val="22"/>
          <w:szCs w:val="22"/>
        </w:rPr>
        <w:t>Ponadto, jeżeli w związku z podanymi  przez ZW informacjami na temat dostępnych środków lub też z powodu decyzji LGD o alokacji na konkretny nabór, zmianie ulegają kwoty przedstawione w harmonogramie lub termin realizacji danego naboru, LGD występując do ZW o uzgodnienie terminu naboru przekazuje zaktualizowany harmonogram. LGD otrzymując informację zwrotną o uzgodnieniu terminu naboru dostaje również informację o uzgodnieniu harmonogramu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GD zamieszcza ogłoszenie o naborze wniosków o udzielenie wsparcia, o którym mowa w art. 35 ust. 1 lit. b rozporządzenia nr 1303/2013 na operacje realizowane przez inne podmioty niż LGD na swojej stronie internetowej, nie wcześniej niż 30 dni i nie później niż 14 dni przed planowanym terminem rozpoczęcia biegu terminu składania tych wniosków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2"/>
        <w:ind w:left="720" w:right="118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niosek o przyznanie pomocy składa się bezpośrednio w siedzibie LGD, tj. osobiście albo przez pełnomocnika albo przez osobę upoważnioną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2"/>
        <w:ind w:left="720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rmin złożenia wniosku uważa się za zachowany, jeżeli przed jego upływem wniosek złożono bezpośrednio w siedzibie LGD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1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417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>Miejscem składania wniosków jest Biuro LGD, na zewnątrz którego znajduje się widoczna informacja o godzinach otwarcia. Informacja ta jest również umieszczona na stronie internetowej LG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7" w:leader="none"/>
        </w:tabs>
        <w:spacing w:lineRule="atLeast" w:line="0"/>
        <w:ind w:left="417" w:hanging="417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Wnioski przyjmowane są przez pracownika Biura LGD w siedzibie LGD. Wnioskodawca składa w biurze</w:t>
      </w:r>
    </w:p>
    <w:p>
      <w:pPr>
        <w:pStyle w:val="Normal"/>
        <w:spacing w:lineRule="auto" w:line="237"/>
        <w:ind w:left="41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GD 3 egzemplarze wniosku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32"/>
        <w:ind w:left="1137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yginał wniosku w wersji papierowej i elektronicznej (który po zakończeniu procedury wyboru wniosków przez LGD zostanie przekazany do samorządu województwa)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32"/>
        <w:ind w:left="113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-sza kopia wniosku w wersji papierowej i elektronicznej (która po zakończeniu procedury wyboru wniosków przez LGD pozostanie w dokumentacji LGD)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32"/>
        <w:ind w:left="1137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-ga kopia wniosku w wersji papierowej (która zostanie zwrócona Wnioskodawcy z potwierdzeniem złożenia wniosku do LGD)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35"/>
        <w:ind w:left="417" w:hanging="4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acownik Biura LGD potwierdza przyjęcie wniosku umieszczając na każdym egzemplarzu: datę i godzinę złożenia wniosku, pieczątkę LGD, liczbę złożonych wraz z wnioskiem załączników, podpis przyjmującego wniosek oraz indywidualny numer sprawy nadany przez LGD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32"/>
        <w:ind w:left="417" w:hanging="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icjalne zamknięcie listy złożonych wniosków następuje o godzinie i w dniu zakończenia naboru, które określono w ogłoszeniu naboru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32"/>
        <w:ind w:left="417" w:hanging="4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ciągu 3 dni od zakończenia terminu naboru, biuro LGD podaje do publicznej wiadomości listę złożonych wniosków zamieszczając listę na stronie internetowej LGD oraz na tablicy informacyjnej w biurze LG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32"/>
        <w:ind w:left="417" w:hanging="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odawca może wycofać wniosek złożony w ramach naboru składając do LGD pisemne zawiadomienie o wycofaniu wniosku. Biuro LGD pozostawia w dokumentacji kopię wycofanego wniosku wraz z oryginałem wniosku o jego wycofanie. Wnioskodawca odbiera wniosek bezpośrednio w biurze LG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32"/>
        <w:ind w:left="417" w:hanging="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ek skutecznie wycofany nie wywołuje żadnych skutków prawnych. Ten sam podmiot w ramach trwającego naboru ma możliwość złożenia nowego wniosku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323850</wp:posOffset>
                </wp:positionV>
                <wp:extent cx="6682105" cy="3219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1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5.55pt;margin-top:25.5pt;width:526.1pt;height:25.3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5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V</w:t>
      </w:r>
    </w:p>
    <w:p>
      <w:pPr>
        <w:pStyle w:val="Normal"/>
        <w:spacing w:lineRule="auto" w:line="237"/>
        <w:ind w:left="299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zygotowanie i zwołanie posiedzeń Rad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32"/>
        <w:ind w:left="417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siedzenia Rady są zwoływane odpowiednio do potrzeb wynikających z naboru wniosków prowadzonego przez LGD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232"/>
        <w:ind w:left="417" w:hanging="4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Posiedzenia Rady zwołuje Przewodniczący Rady uzgadniając miejsce, termin i porządek posiedzenia z Biurem LGD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32"/>
        <w:ind w:left="417" w:hanging="41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dużej ilości spraw do rozpatrzenia, Przewodniczący może zwołać posiedzenie trwające dwa lub więcej dn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kowie Rady powinni być zawiadomieni e-mailowo lub w każdy inny skuteczny sposób o miejscu, terminie i porządku posiedzenia Rady najpóźniej 7 dni przed terminem posiedze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okresie 7 dni przed terminem posiedzenia Rady jej członkowie powinni mieć możliwość zapoznania się ze wszystkimi materiałami i dokumentami związanymi z porządkiem posiedzenia, w tym z wnioskami, które będą rozpatrywane podczas posie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328930</wp:posOffset>
                </wp:positionV>
                <wp:extent cx="6682105" cy="32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0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5.55pt;margin-top:25.9pt;width:526.1pt;height:25.1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21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VI</w:t>
      </w:r>
    </w:p>
    <w:p>
      <w:pPr>
        <w:pStyle w:val="Normal"/>
        <w:spacing w:lineRule="auto" w:line="237"/>
        <w:ind w:left="411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siedzenia Rady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siedzenia Rady są jawne. Zawiadomienie o miejscu, terminie i porządku posiedzenia Rady podaje się do publicznej wiadomości co najmniej na 3 dni przed posiedzeni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osiedzeniach Rady może uczestniczyć Prezes Zarządu/Wiceprezes i inne wskazane osob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iedzenia Rady prowadzi i zamyka Przewodniczący Rad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bsługę posiedzeń Rady zapewnia Biuro LG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ekretarzem Rady jest pracownik biura LG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" w:leader="none"/>
        </w:tabs>
        <w:spacing w:lineRule="auto" w:line="235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ekretarz Rady zapewnia nadzór nad dokumentacją z głosowań i posiedzenia oraz prowadzi bieżącą weryfikację jej poprawności. Sekretarz nie jest uznawany za członka Rady i nie wykonuje czynności zastrzeżonych dla kompetencji Rady, zgodnie z art. 32 ust. 2 lit. b rozporządzenia Parlamentu Europejskiego i Rady nr 1303/2013 z dnia 17 grudnia 2013 r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§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 otwarciem posiedzenia członkowie Rady potwierdzają swoją obecność podpisem na liście obecności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cześniejsze opuszczenie posiedzenia przez członka Rady wymaga poinformowania o tym Przewodniczącego Rad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2"/>
          <w:szCs w:val="22"/>
        </w:rPr>
        <w:t>§17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 otwarciu posiedzenia, przewodniczący podaje liczbę obecnych członków Rady na podstawie podpisanej przez nich listy obecności i stwierdza prawomocność posiedzenia (quorum)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mocność posiedzenia i podejmowanych przez Radę decyzji (quorum) wymaga obecności co najmniej 50% składu Rady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razie braku quorum Przewodniczący zamyka obrady wyznaczając równocześnie nowy termin posiedzenia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otokole odnotowuje się przyczyny, z powodu których posiedzenie nie odbyło się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8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wodniczący przedstawia i poddaje pod głosowanie porządek obrad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bliczanie wyników głosowań, kontrola quorum oraz wykonanie innych czynności o podobnym charakterze powierzone jest sekretarzowi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ek Rady może zgłosić wniosek o zmianę porządku posiedzenia. Rada poprzez głosowanie przyjmuje lub odrzuca zgłoszone wniosk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rządek posiedzenia obejmuje w szczególności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spacing w:lineRule="auto" w:line="232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mówienie / zreferowanie wniosków o przyznanie pomocy złożonych w ramach naboru prowadzonego przez LGD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spacing w:lineRule="auto" w:line="232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prowadzenie procedury oceny wniosków o przyznanie pomocy złożonych w ramach naboru prowadzonego przez LGD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jęcie decyzji o wyborze operacji do finansowania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spacing w:lineRule="auto" w:line="237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olne głosy, wnioski i zapyt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odniczący może zarządzić przerwę w posiedzeniu Rady trwającą nie dłużej niż 7 dni.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cyzja w sprawie wyboru projektów do finansowania jest podejmowana w formie uchwały Rady zwykłą większością głosów w obecności co najmniej połowy składu Rad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ramach danego naboru wniosków, w całym procesie oceny i wyboru operacji przez Radę będą stosowane te same kryteria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9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 wyczerpaniu porządku posiedzenia Przewodniczący Rady zamyka posiedzeni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682105" cy="321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1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.4pt;margin-top:13.1pt;width:526.1pt;height:25.2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4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VII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luczenie Członków Rady z oceny i głosowani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50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5"/>
        <w:ind w:left="700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ażdy z Członków Rady na pierwszym posiedzeniu dotyczącym bieżącego naboru wniosków, po zapoznaniu się z listą wnioskodawców ubiegających się o dofinansowanie, jest zobowiązany do wypełnienia deklaracji poufności i bezstronności i złożenia jej do Przewodniczącego Rady, który dołącza je do protokołu z posiedzenia Rad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5"/>
        <w:ind w:left="700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, gdy Członek Rady pozostaje z wnioskodawcą w formalnych lub nieformalnych zależnościach, uzasadniających wątpliwość co do jego bezstronności w procesie oceny i wyboru, nie wypełnia deklaracji poufności i bezstronności, tym samym dobrowolnie wyklucza się z oceny i głosowań dotyczących projektu danego wnioskodawc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5"/>
        <w:ind w:left="700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ek, który wykluczył się z oceny i wyboru operacji z uwagi na ryzyko zaistnienia konfliktu interesu nie bierze udziału w całym procesie wyboru danej operacji, przy czym opuszcza salę co najmniej w momencie głosowania nad oceną tej operacj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0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0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35"/>
        <w:ind w:left="700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odniczący Rady ma obowiązek na początku każdego posiedzenia w sprawie oceny operacji, przypomnieć Członkom Rady o obowiązku automatycznego, dobrowolnego wyłączania się Członków Rady z głosowań dotyczących projektów wnioskodawców, z którymi są w formalnych lub nieformalnych zależności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37"/>
        <w:ind w:left="700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kowie Rady na każdym posiedzeniu w ramach którego są rozpatrywane wnioski, będą aktualizowa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7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ne pozwalające na identyfikację charakteru ich powiązań z wnioskodawcami poszczególnych projektów w rejestrze interesu członków Rady prowadzonym przez LG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4220</wp:posOffset>
                </wp:positionH>
                <wp:positionV relativeFrom="page">
                  <wp:posOffset>3173095</wp:posOffset>
                </wp:positionV>
                <wp:extent cx="6430010" cy="341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341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58.6pt;margin-top:249.85pt;width:506.25pt;height:26.85pt;mso-wrap-style:none;v-text-anchor:middle;mso-position-horizontal-relative:page;mso-position-vertical-relative:pag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11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>ROZDZIAŁ VI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39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łosowani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 przystąpieniem do oceny i głosowania Przewodniczący Rady lub sekretarz posiedzenia dokonuje losowania trzech członków Rady, uprawnionych do oceny danej operacj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ek Rady może wziąć udział w ocenie i wyborze jedynie tych operacji, co do których wypełnił deklaracje poufności i bezstronnośc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cyzje Rady w sprawie oceny projektów podejmowane są w drodze głosowania, w którym co najmniej 50% głosów pochodzi od członków, którzy nie są przedstawicielami sektora publicznego. Zachowanie parytetu podczas oceny operacji odnotowuje się w protokole z posiedzenia Rad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Głosowanie może odbywać się w formie elektronicznej poprzez wypełnienie kart oceny w systemi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ażność głosowania w formie elektronicznej uznaje się wówczas gdy karta oceny jest wydrukowana, podpisana przez oceniającego i opieczętowana pieczęcią biura LGD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7" w:leader="none"/>
        </w:tabs>
        <w:spacing w:lineRule="atLeast" w:line="0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 gdy oceniający nie korzysta z systemu elektronicznego Sekretarz wydaje karty do głosowania oraz kopie wniosków podlegających ich oceni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 zarządzeniem głosowania Przewodniczący Rady może wyjaśnić sposób głosowania oraz zasady obliczania wyników głosowani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zystkie głosowania Rady są jawn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łosowania Rady odbywają się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97" w:leader="none"/>
        </w:tabs>
        <w:spacing w:lineRule="atLeast" w:line="0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z podniesienie ręki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97" w:leader="none"/>
        </w:tabs>
        <w:spacing w:lineRule="auto" w:line="237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z wypełnienie i oddanie sekretarzowi posiedzenia kart do oceny operacj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" w:leader="none"/>
        </w:tabs>
        <w:spacing w:lineRule="atLeast" w:line="0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niki głosowania ogłasza Przewodniczący Rady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7" w:leader="none"/>
        </w:tabs>
        <w:spacing w:lineRule="auto" w:line="237"/>
        <w:ind w:left="417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eryfikacja i ocena operacji przez Radę obejmuj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77" w:leader="none"/>
        </w:tabs>
        <w:spacing w:lineRule="auto" w:line="237"/>
        <w:ind w:left="77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ryfikację wstępnej oceny wniosków dokonanej przez Biuro LGD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77" w:leader="none"/>
        </w:tabs>
        <w:spacing w:lineRule="auto" w:line="237"/>
        <w:ind w:left="77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ę zgodności operacji z LSR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77" w:leader="none"/>
        </w:tabs>
        <w:spacing w:lineRule="auto" w:line="237"/>
        <w:ind w:left="77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ę operacji według lokalnych kryteriów wyboru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77" w:leader="none"/>
        </w:tabs>
        <w:spacing w:lineRule="auto" w:line="237"/>
        <w:ind w:left="777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talenie kwoty wsparc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37" w:leader="none"/>
        </w:tabs>
        <w:spacing w:lineRule="auto" w:line="232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Głos oddany przez członka Rady w formie wypełnionej karty oceny operacji jest nieważny, jeżeli zachodzi co najmniej jedna z poniższych okoliczności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157" w:leader="none"/>
        </w:tabs>
        <w:spacing w:lineRule="auto" w:line="237"/>
        <w:ind w:left="115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karcie brakuje nazwiska i imienia lub podpisu członka Rad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157" w:leader="none"/>
        </w:tabs>
        <w:spacing w:lineRule="auto" w:line="232"/>
        <w:ind w:left="115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karcie brakuje informacji pozwalających zidentyfikować operację, której dotyczy ocena (numery wniosku, nazwy, wnioskodawcy, nazwy projektu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157" w:leader="none"/>
        </w:tabs>
        <w:spacing w:lineRule="auto" w:line="232"/>
        <w:ind w:left="115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zostawienie karty oceny zgodności operacji z LSR bez zaznaczenia odpowiedzi 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Głosu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za uznaniem / nie uznaniem* operacji za zgodną z LSR</w:t>
      </w:r>
      <w:r>
        <w:rPr>
          <w:rFonts w:eastAsia="Times New Roman" w:cs="Times New Roman" w:ascii="Times New Roman" w:hAnsi="Times New Roman"/>
          <w:sz w:val="22"/>
          <w:szCs w:val="22"/>
        </w:rPr>
        <w:t>”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157" w:leader="none"/>
        </w:tabs>
        <w:spacing w:lineRule="auto" w:line="232"/>
        <w:ind w:left="115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ie wypełniono wszystkich rubryk punktowych na karcie oceny według lokalnych kryteriów wybor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37" w:leader="none"/>
        </w:tabs>
        <w:spacing w:lineRule="atLeast" w:line="0"/>
        <w:ind w:left="43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cyzje Rady w sprawie oceny i wyboru projektów powinny być podejmowane w drodze głosowania, w którym co najmniej 50% głosów pochodzi od członków, którzy nie są przedstawicielami sektora publiczneg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iezachowanie odpowiedniego parytetu w trakcie głosowania prowadzi do unieważnienia nabor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5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5"/>
        <w:ind w:left="417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Głos w sprawie uznania operacji za zgodną z LSR oddaje się przez skreślenie jednej z opcji zaznaczonych gwiazdką w zawartym na karcie oceny operacji sformułowania: 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Głosuję za uznaniem, że operacja jest* 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est* zgodna z LSR</w:t>
      </w:r>
      <w:r>
        <w:rPr>
          <w:rFonts w:eastAsia="Times New Roman"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5"/>
        <w:ind w:left="417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danie głosu w sprawie oceny operacji według lokalnych kryteriów wyboru polega na wypełnieniu tabeli zawartej na „Karcie oceny operacji według lokalnych kryteriów wyboru”, która jest odpowiednia do typu ocenianej operacj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eracje, które zostały uznane za niezgodne z LSR przez trzech oceniających nie podlegają ocenie według lokalnych kryteriów wybor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5" w:name="page7"/>
      <w:bookmarkEnd w:id="5"/>
      <w:r>
        <w:rPr>
          <w:rFonts w:cs="Times New Roman" w:ascii="Times New Roman" w:hAnsi="Times New Roman"/>
          <w:sz w:val="22"/>
          <w:szCs w:val="22"/>
        </w:rPr>
        <w:t>W przypadku rozbieżności sięgającej więcej niż 40 % między najwyższą i najniższą końcową oceną operacji (obliczaną według wzoru: najniższa ocena/najwyższa ocena) operacja oceniana jest ponownie przez przewodniczącego rady LGD „Polesie” i dokonana przez niego ocena jest ostatecz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ńcową ocenę punktową operacji ustala się ją jako średnią wartość oceny dokonanej przez 3 oceniających KPD tj. sumuje się oceny punktowe wyrażone na kartach oceny operacji  w pozycji „</w:t>
      </w:r>
      <w:r>
        <w:rPr>
          <w:rFonts w:cs="Times New Roman" w:ascii="Times New Roman" w:hAnsi="Times New Roman"/>
          <w:i/>
          <w:iCs/>
          <w:sz w:val="22"/>
          <w:szCs w:val="22"/>
        </w:rPr>
        <w:t>suma punktów</w:t>
      </w:r>
      <w:r>
        <w:rPr>
          <w:rFonts w:cs="Times New Roman" w:ascii="Times New Roman" w:hAnsi="Times New Roman"/>
          <w:sz w:val="22"/>
          <w:szCs w:val="22"/>
        </w:rPr>
        <w:t>” i dzieli przez liczbę oceniających tj. przez 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łonkowie Rady oceniający daną operację przyznają jedynie punkty całościowe – nie dopuszcza się stosowania punktacji ułamkowej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 wybrane do dofinansowania uznawane są wyłącznie wnioski, które uzyskają minimalne wartości punktowe określone w kryteriach wyboru oraz mieszczące się w ramach limitu dostępnych środków w danym naborz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trakcie zliczania głosów sekretarz posiedzenia jest zobowiązany sprawdzić, czy łączna ocena punktowa operacji zawarta w pozycji „SUMA PUNKTÓW” została obliczona poprawni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wyników głosowania w sprawie oceny zgodności z LSR oraz zgodności operacji według lokalnych kryteriów wyboru sporządza się listy rankingowe operacj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17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uzyskania przez kilka wniosków takiej samej ilości punktów, pierwszeństwo na liście rankingowej będzie miał wniosek, który uzyska większą liczbę punktów w ocenie: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I kryterium wyboru: operacja przyczynia się do rozwoju przetwórstwa lub turystyki na terenie LGD 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lesie”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II kryterium wyboru: operacja jest innowacyjna lub wspiera innowacje,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III kryterium wyboru: status wnioskodawcy czyli przynależność do grup defaworyzowanych (kryterium dotyczy beneficjentów podejmujących działalność gospodarczą).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. W sytuacji gdy wnioski zdobędą taką samą liczbę punktów w poszczególnych kryteriach (pkt. 10) o znalezieniu się na liście rankingowej decyduje data i godzina złożenia wniosku. Wnioski złożone wcześniej uzyskują wyższe miejsce na liście rankingowej. 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2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Po zakończeniu oceny wg kryteriów wyboru Rada dokonuje ustalenia kwoty wsparcia.</w:t>
      </w:r>
    </w:p>
    <w:p>
      <w:pPr>
        <w:pStyle w:val="Default"/>
        <w:jc w:val="both"/>
        <w:rPr/>
      </w:pPr>
      <w:r>
        <w:rPr>
          <w:sz w:val="22"/>
          <w:szCs w:val="22"/>
        </w:rPr>
        <w:t>2. Ustalenie kwoty wsparcia w przypadku pomocy udzielanej w formie refundacji poniesionych kosztów kwalifikowalnych (nie dotyczy podejmowania działalności gospodarczej), odbywa się przez sprawdzenie czy:</w:t>
      </w:r>
    </w:p>
    <w:p>
      <w:pPr>
        <w:pStyle w:val="Default"/>
        <w:jc w:val="both"/>
        <w:rPr/>
      </w:pPr>
      <w:r>
        <w:rPr>
          <w:sz w:val="22"/>
          <w:szCs w:val="22"/>
        </w:rPr>
        <w:t>a. prawidłowo zastosowano wskazaną w LSR intensywność pomocy określoną dla danej grupy beneficjentów w granicach określonych przepisami § 18 rozporządzenia LSR</w:t>
      </w:r>
    </w:p>
    <w:p>
      <w:pPr>
        <w:pStyle w:val="Default"/>
        <w:jc w:val="both"/>
        <w:rPr/>
      </w:pPr>
      <w:r>
        <w:rPr>
          <w:sz w:val="22"/>
          <w:szCs w:val="22"/>
        </w:rPr>
        <w:t>b. prawidłowo zastosowano wskazaną w LSR lub w ogłoszeniu naboru wniosków o przyznanie pomocy maksymalną kwotę pomocy np. dla danego typu operacji / rodzaju działalności gospodarczej, w granicach określonych przepisami § 15 rozporządzenia LSR - fakultatywnie,</w:t>
      </w:r>
    </w:p>
    <w:p>
      <w:pPr>
        <w:pStyle w:val="Default"/>
        <w:jc w:val="both"/>
        <w:rPr/>
      </w:pPr>
      <w:r>
        <w:rPr>
          <w:sz w:val="22"/>
          <w:szCs w:val="22"/>
        </w:rPr>
        <w:t>c. kwota pomocy jest racjonalna, a także poprzez weryfikację kosztów kwalifikowalnych operacji - fakultatywnie. Ustalenie kwoty wsparcia w tym przypadku polegać będzie na sprawdzeniu, czy koszty kwalifikowalne określone we wniosku o przyznanie pomocy są zgodne z zakresem kosztów kwalifikowalnych oraz zasadami dotyczącymi kwalifikowalności określonymi w rozporządzeniu LSR.</w:t>
      </w:r>
    </w:p>
    <w:p>
      <w:pPr>
        <w:pStyle w:val="Default"/>
        <w:jc w:val="both"/>
        <w:rPr/>
      </w:pPr>
      <w:r>
        <w:rPr>
          <w:sz w:val="22"/>
          <w:szCs w:val="22"/>
        </w:rPr>
        <w:t>3. W przypadku, gdy kwota pomocy określona we wniosku o przyznanie pomocy przez podmiot ubiegający się o przyznanie pomocy będzie przekraczać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kwotę pomocy ustaloną przez Radę, lub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maksymalną kwotę pomocy określoną w § 15 rozporządzenia LSR, lub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. dostępne dla beneficjenta limity (pozostający do wykorzystania limit na beneficjenta w okresie programowania 2014-202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ada dokonuje ustalenia kwoty wsparcia przez odpowiednie zmniejszenie kwoty pomoc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W przypadku stwierdzenia  niekwalifikowalności danego kosztu lub w wyniku obniżenia wysokości kosztów w drodze badania racjonalności kwota pomocy ulega odpowiedniemu zmniejszeniu. </w:t>
      </w:r>
    </w:p>
    <w:p>
      <w:pPr>
        <w:pStyle w:val="Default"/>
        <w:jc w:val="both"/>
        <w:rPr/>
      </w:pPr>
      <w:r>
        <w:rPr>
          <w:sz w:val="22"/>
          <w:szCs w:val="22"/>
        </w:rPr>
        <w:t>5. W przypadku gdy wnioskowana kwota pomocy powoduje, że operacja nie mieści się w limicie środków wskazanych w ogłoszeniu Rada może obniżyć kwotę wsparcia do poziomu powodującego, że dana operacja zmieści się w limicie środków wskazanych w ogłoszeniu. W takim przypadku przeprowadza się analizę deklaracji podmiotu ubiegającego się o przyznanie pomocy w celu ograniczenia ryzyka występowania efektu deadweight oraz kontaktuje się w tej sprawie z Wnioskodawcą w celu uzyskania jego zgody na obniżenie kwoty wsparcia. Wynik analizy odnotowuje się w protokole.</w:t>
      </w:r>
    </w:p>
    <w:p>
      <w:pPr>
        <w:pStyle w:val="Default"/>
        <w:jc w:val="both"/>
        <w:rPr/>
      </w:pPr>
      <w:r>
        <w:rPr>
          <w:sz w:val="22"/>
          <w:szCs w:val="22"/>
        </w:rPr>
        <w:t>6. Ustalenie kwoty wsparcia w przypadku pomocy udzielanej w formie premii (dotyczy podejmowania działalności gospodarczej), odbywa się przez sprawdzenie czy prawidłowo zastosowano odpowiednią wskazaną w LSR wartość prem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Jeśli wnioskowana kwota premii będzie wyższa od określonej w LSR Rada ustali kwotę wsparcia na poziomie określonym w LSR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Czynność ustalania kwoty wsparcia i wysokości premii, w tym wyniki głosowania, odnotowuje się w protokole z oceny i wyboru operacji. 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Ustalone kwoty wsparcia odnotowuje się również na liście operacji ocenionych wg kryteriów wyboru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5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7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32"/>
        <w:ind w:left="280" w:firstLine="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ada podejmuje decyzje w formie uchwał w stosunku do każdej z operacji o wybraniu bądź niewybraniu operacji do finansow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37"/>
        <w:ind w:left="700" w:hanging="41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 wybrane do finansowania uznawane są wyłącznie wnioski, które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40" w:leader="none"/>
        </w:tabs>
        <w:spacing w:lineRule="auto" w:line="237"/>
        <w:ind w:left="1140" w:hanging="4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ą zgodne z LSR,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40" w:leader="none"/>
        </w:tabs>
        <w:spacing w:lineRule="auto" w:line="208"/>
        <w:ind w:left="1140" w:hanging="4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zyskały minimalne wartości punktowe w ramach oceny spełniania kryteriów wybor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30"/>
        <w:ind w:left="280" w:firstLine="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cyzje o wybraniu bądź niewybraniu operacji do finansowania podejmowane w drodze głosowania zwykłą większością głosów przez uprawnionych do oddania głosu.</w:t>
      </w:r>
    </w:p>
    <w:p>
      <w:pPr>
        <w:pStyle w:val="Normal"/>
        <w:spacing w:lineRule="atLeast" w:line="0"/>
        <w:ind w:left="10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32715</wp:posOffset>
                </wp:positionV>
                <wp:extent cx="6451600" cy="375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75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3pt;margin-top:10.45pt;width:507.95pt;height:29.5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2"/>
          <w:szCs w:val="22"/>
        </w:rPr>
        <w:t>ROZDZIAŁ IX</w:t>
      </w:r>
    </w:p>
    <w:p>
      <w:pPr>
        <w:pStyle w:val="Normal"/>
        <w:spacing w:lineRule="auto" w:line="237"/>
        <w:ind w:left="33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kumentacja z posiedzeń Rady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trakcie posiedzeń Rady sporządzany jest protokół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bieg i wyniki głosowań odnotowuje się w protokole posiedzenia oraz załączniku do protokołu – zestawieniu oddanych głosów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tokół powinien zawierać w szczególności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0" w:leader="none"/>
        </w:tabs>
        <w:spacing w:lineRule="auto" w:line="237"/>
        <w:ind w:left="70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kreślenie przedmiotu głosowani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ormację o wyłączonych z procesu decyzyjnego ze wskazaniem wniosków, których wyłączenie dotyczy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0" w:leader="none"/>
        </w:tabs>
        <w:spacing w:lineRule="auto" w:line="237"/>
        <w:ind w:left="700" w:hanging="3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ormację o zachowaniu wymaganego parytetu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0" w:leader="none"/>
        </w:tabs>
        <w:spacing w:lineRule="auto" w:line="237"/>
        <w:ind w:left="70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niki głosowani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ormacje o podjętych uchwałach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0" w:leader="none"/>
        </w:tabs>
        <w:spacing w:lineRule="auto" w:line="237"/>
        <w:ind w:left="700" w:hanging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pisy przewodniczącego Rady i sekretarza posiedzenia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9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chwałom Rady nadaje się formę odrębnych dokumentów, z wyjątkiem uchwał proceduralnych, które odnotowuje się w protokole posiedz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hwały Rady powinny być opatrzone faktyczną datą ich podjęcia i podpisuje je Przewodniczący lub Wiceprzewodniczący Rad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chwałę podpisuje Przewodniczący Rady po jej podjęci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chwały podjęte przez Radę, Przewodniczący Rady przekazuje Zarządowi niezwłocznie od ich uchwalenia. 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" w:leader="none"/>
        </w:tabs>
        <w:spacing w:lineRule="auto" w:line="232"/>
        <w:ind w:left="340" w:right="20" w:hanging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tokół z posiedzenia Rady sporządza się niezwłocznie po odbyciu posiedzenia i wykłada do wglądu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urze w celu umożliwienia członkom Rady wniesienia ewentualnych poprawek w jego treś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" w:leader="none"/>
        </w:tabs>
        <w:spacing w:lineRule="auto" w:line="235"/>
        <w:ind w:left="340" w:right="20" w:hanging="27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niesioną poprawkę, o której mowa w ust. 1, rozpatruje Przewodniczący Rady. Jeżeli Przewodniczący Rady nie uwzględni poprawki, poprawkę poddaje się pod głosowanie na następnym posiedzeniu Rady, która decyduje o przyjęciu bądź odrzuceniu poprawe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" w:leader="none"/>
        </w:tabs>
        <w:spacing w:lineRule="auto" w:line="232"/>
        <w:ind w:left="340" w:right="20" w:hanging="27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 zakończeniu procedury dotyczącej możliwości naniesienia poprawek do protokołu przewidzianej w ust. 1 i 2 , Przewodniczący Rady podpisuje protokó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" w:leader="none"/>
        </w:tabs>
        <w:spacing w:lineRule="auto" w:line="232"/>
        <w:ind w:left="340" w:right="20" w:hanging="27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kumentacja z posiedzeń Rady jest gromadzona i przechowywana w Biurze. Dokumentacja ma charakter jawny i jest udostępniana do wglądu wszystkim zainteresowa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" w:leader="none"/>
        </w:tabs>
        <w:spacing w:lineRule="auto" w:line="237"/>
        <w:ind w:left="340" w:hanging="2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tokoły z posiedzeń Rady są podawane do informacji publicznej na stronie internetowej LGD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 odbyciu posiedzenia biuro LGD niezwłocznie przekazuje wnioskodawcy pisemną informację o wyniku procedury wybor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smo powinno zawierać następujące informacj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wyniku oceny zgodności jego operacji z LSR i zakresem tematycznym nabor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pozytywnego wyniku wyboru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62" w:leader="none"/>
        </w:tabs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anie oceny w zakresie spełniania przez jego operację kryteriów wyboru wraz uzasadnieniem oceny i liczbą punktów otrzymanych przez operację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40" w:leader="none"/>
        </w:tabs>
        <w:spacing w:lineRule="auto" w:line="237"/>
        <w:ind w:left="840" w:hanging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ustalonej kwocie wsparcia wraz z uzasadnieniem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60" w:leader="none"/>
        </w:tabs>
        <w:spacing w:lineRule="auto" w:line="237"/>
        <w:ind w:left="860" w:hanging="1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skazanie, czy w dniu przekazania przez LGD wniosków do Zarządu Województwa operacja mieści si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ind w:left="141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limicie środków wskazanym w ogłoszeniu o naborze. </w:t>
      </w:r>
      <w:r>
        <w:rPr>
          <w:sz w:val="23"/>
          <w:szCs w:val="23"/>
        </w:rPr>
        <w:t xml:space="preserve">Po przewalutowaniu LSR z PLN na EUR wartość limitu przyjmuje się w walucie PLN, przeliczając wskazany w ogłoszeniu o naborze wniosków o przyznanie pomocy limit środków w walucie EUR po kursie stałym 4,0 PLN/EUR. Jednocześnie LGD informuje wnioskodawcę o tym, że limit naboru ustalony jest w walucie EUR, który zostanie przliczony przez ZW po kursie bieżącym (kurs wymiany euro do złotego, publikowany przez Europejski Bank Centralny (EBC) z przedostatniego dnia pracy Komisji Europejskiej w miesiącu poprzedzającym miesiąc dokonania obliczeń).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)</w:t>
        <w:tab/>
        <w:t>w przypadku negatywnego wyniku wyboru – uzasadnienie oceny operacji wraz z pouczeniem o możliwości wniesienia protestu na zasadach i w trybie, o których mowa w rozdz. X, określając termin do wniesienia protestu, instytucję, do której należy wnieść protest oraz wymogi formalne protest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isma informujące o wyniku oceny operacji LGD przekazuje wnioskodawcom osobiście (bezpośrednio) lub za pośrednictwem poczty listem poleconym ze zwrotnym potwierdzeniem odbior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ręczenie pisma uważa się za dokonane po upływie 14 dni, a pismo pozostawia się w aktach sprawy – zgodnie z art. 44 KPA § 1 – 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terminie 7 dni od dnia dokonania wyboru operacji, biuro LGD przekazuje Zarządowi Województwa wnioski o udzielenie wsparcia, dotyczące wybranych operacji wraz z dokumentami </w:t>
      </w:r>
      <w:r>
        <w:rPr>
          <w:sz w:val="22"/>
          <w:szCs w:val="22"/>
        </w:rPr>
        <w:t>potwierdzającymi dokonanie wyboru operacji (zgodnie z wykazem  zawartym  w wytycznej MRiRW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exact" w:line="1"/>
        <w:ind w:left="36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terminie 7 dni od dnia zakończenia wyboru operacji biuro LGD zamieszcza na swojej stronie internetowej</w:t>
      </w:r>
    </w:p>
    <w:p>
      <w:pPr>
        <w:pStyle w:val="Normal"/>
        <w:spacing w:lineRule="auto" w:line="232"/>
        <w:ind w:left="360" w:right="20" w:hanging="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sz w:val="22"/>
          <w:szCs w:val="22"/>
        </w:rPr>
        <w:t>listę operacji zgodnych z LSR oraz listę operacji wybranych, ze wskazaniem, które z operacji mieszczą się w limicie środków wskazanym w ogłoszeniu o naborze wnios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53035</wp:posOffset>
                </wp:positionV>
                <wp:extent cx="6449060" cy="393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393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0.05pt;margin-top:12.05pt;width:507.75pt;height:30.9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X</w:t>
      </w:r>
    </w:p>
    <w:p>
      <w:pPr>
        <w:pStyle w:val="Normal"/>
        <w:spacing w:lineRule="auto" w:line="237"/>
        <w:ind w:left="461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test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17" w:leader="none"/>
        </w:tabs>
        <w:spacing w:lineRule="auto" w:line="237"/>
        <w:ind w:left="417" w:hanging="4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nioskodawcom przysługuje prawo do wniesienia protestu o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657" w:leader="none"/>
        </w:tabs>
        <w:spacing w:lineRule="atLeast" w:line="0"/>
        <w:ind w:left="657" w:hanging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egatywnej oceny zgodności operacji z LSR,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657" w:leader="none"/>
        </w:tabs>
        <w:spacing w:lineRule="auto" w:line="237"/>
        <w:ind w:left="657" w:hanging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uzyskania przez operację minimalnej liczby punkt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688" w:leader="none"/>
        </w:tabs>
        <w:spacing w:lineRule="auto" w:line="232"/>
        <w:ind w:left="717" w:right="20" w:hanging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niku wyboru, który powoduje, że operacja nie mieści się w limicie środków wskazanym w ogłoszeniu o naborze wniosków o udzielenie wsparcia,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657" w:leader="none"/>
        </w:tabs>
        <w:spacing w:lineRule="auto" w:line="237"/>
        <w:ind w:left="657" w:hanging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talenia przez LGD kwoty wsparcia niższej niż wnioskowan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37" w:leader="none"/>
        </w:tabs>
        <w:spacing w:lineRule="auto" w:line="232"/>
        <w:ind w:left="437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nioskodawca wnosi protest w terminie 7 dni od dnia doręczenia informacji z LGD o wyniku oceny zgodności jego operacji z LSR lub wyniku wybor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37" w:leader="none"/>
        </w:tabs>
        <w:spacing w:lineRule="atLeast" w:line="0"/>
        <w:ind w:left="43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test jest wnoszony w formie pisemnej i zawiera: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797" w:leader="none"/>
        </w:tabs>
        <w:spacing w:lineRule="auto" w:line="237"/>
        <w:ind w:left="79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znaczenie instytucji właściwej do rozpatrzenia protestu,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797" w:leader="none"/>
        </w:tabs>
        <w:spacing w:lineRule="auto" w:line="237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znaczenie wnioskodawc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797" w:leader="none"/>
        </w:tabs>
        <w:spacing w:lineRule="atLeast" w:line="0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wniosku o dofinansowanie operacji,</w:t>
      </w:r>
    </w:p>
    <w:p>
      <w:pPr>
        <w:pStyle w:val="Normal"/>
        <w:tabs>
          <w:tab w:val="clear" w:pos="720"/>
          <w:tab w:val="left" w:pos="776" w:leader="none"/>
          <w:tab w:val="left" w:pos="1876" w:leader="none"/>
          <w:tab w:val="left" w:pos="2916" w:leader="none"/>
          <w:tab w:val="left" w:pos="3756" w:leader="none"/>
          <w:tab w:val="left" w:pos="4696" w:leader="none"/>
          <w:tab w:val="left" w:pos="4976" w:leader="none"/>
          <w:tab w:val="left" w:pos="5836" w:leader="none"/>
          <w:tab w:val="left" w:pos="6536" w:leader="none"/>
          <w:tab w:val="left" w:pos="8016" w:leader="none"/>
          <w:tab w:val="left" w:pos="8436" w:leader="none"/>
          <w:tab w:val="left" w:pos="8896" w:leader="none"/>
          <w:tab w:val="left" w:pos="9736" w:leader="none"/>
        </w:tabs>
        <w:spacing w:lineRule="atLeast" w:line="0"/>
        <w:ind w:left="43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</w:t>
        <w:tab/>
        <w:t>wskazanie</w:t>
        <w:tab/>
        <w:t>kryteriów</w:t>
        <w:tab/>
        <w:t>wyboru</w:t>
        <w:tab/>
        <w:t>operacji,</w:t>
        <w:tab/>
        <w:t>z</w:t>
        <w:tab/>
        <w:t>których</w:t>
        <w:tab/>
        <w:t>oceną</w:t>
        <w:tab/>
        <w:t>wnioskodawca</w:t>
        <w:tab/>
        <w:t>się</w:t>
        <w:tab/>
        <w:t>nie</w:t>
        <w:tab/>
        <w:t>zgadza,</w:t>
        <w:tab/>
        <w:t>w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57" w:leader="none"/>
        </w:tabs>
        <w:spacing w:lineRule="atLeast" w:line="0"/>
        <w:ind w:left="957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zasadnieniem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232"/>
        <w:ind w:left="797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skazanie zarzutów o charakterze proceduralnym w zakresie przeprowadzonej oceny, jeżeli zdaniem wnioskodawcy naruszenia takie miały miejsce, wraz z uzasadnieniem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232"/>
        <w:ind w:left="797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 protestu od negatywnej oceny zgodności operacji z LSR zawiera wskazanie w jakim zakresie wnioskodawca, nie zgadza się z tą oceną oraz uzasadnienie stanowiska wnioskodawc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237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ustalenia przez LGD kwoty wsparcia niższej niż wnioskowana protest zawiera wskaz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10" w:leader="none"/>
        </w:tabs>
        <w:spacing w:lineRule="auto" w:line="232"/>
        <w:ind w:left="79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jakim zakresie wnioskodawca nie zgadza się z tym ustaleniem, oraz uzasadnienie stanowiska wnioskodawc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232"/>
        <w:ind w:left="797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pis wnioskodawcy lub osoby upoważnionej do jego reprezentowania, z załączeniem oryginału lub kopii dokumentu poświadczającego umocowanie takiej osoby do reprezentowania wnioskodawc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test jest wnoszony za pośrednictwem LGD i rozpatrywany przez Zarząd Województ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" w:leader="none"/>
        </w:tabs>
        <w:spacing w:lineRule="auto" w:line="237"/>
        <w:ind w:left="437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 wniesionym proteście LGD informuje niezwłocznie Zarząd Województw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" w:leader="none"/>
        </w:tabs>
        <w:spacing w:lineRule="auto" w:line="232"/>
        <w:ind w:left="437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niesienie protestu nie wstrzymuje przekazywania do Zarządu Województwa wniosków o udzielenie wsparcia dotyczących wybranych operacj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4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7" w:leader="none"/>
        </w:tabs>
        <w:spacing w:lineRule="auto" w:line="235"/>
        <w:ind w:left="437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wniesienia protestu niespełniającego wymogów formalnych, o których mowa w §32 ust. 3, lub zawierającego oczywiste omyłki, LGD wzywa wnioskodawcę do jego uzupełnienia lub poprawienia w nim oczywistych omyłek w terminie 7 dni, licząc od dnia otrzymania wezwania, pod rygorem pozostawie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testu bez rozpatrze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7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color w:val="4472C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zupełnienie protestu może nastąpić wyłącznie w odniesieniu do wymogów formalnych, o których mowa </w:t>
        <w:br/>
        <w:t>w §32 ust. 3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kt. 1 – 3 i 8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7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test pozostawia się bez rozpatrzenia jeżeli pomimo prawidłowego pouczenia został wniesion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97" w:leader="none"/>
        </w:tabs>
        <w:spacing w:lineRule="auto" w:line="237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 termin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97" w:leader="none"/>
        </w:tabs>
        <w:spacing w:lineRule="auto" w:line="237"/>
        <w:ind w:left="79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z podmiot wykluczony z możliwości otrzymania dofinansowa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37"/>
        <w:ind w:left="43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</w:t>
        <w:tab/>
        <w:t>bez  wskazania  kryteriów  wyboru  projektów,  z  których  oceną  wnioskodawca  się  nie  zgadza,  w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79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uzasadnienie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7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6" w:leader="none"/>
        </w:tabs>
        <w:spacing w:lineRule="auto" w:line="232"/>
        <w:ind w:left="437" w:right="20" w:hanging="35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>LGD w terminie 14 dni od dnia otrzymania protestu weryfikuje wyniki dokonanej oceny projektu w zakresie kryteriów i zarzutów, o których mowa w §32 ust. 3 pkt. 4 i 5, i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36" w:leader="none"/>
        </w:tabs>
        <w:spacing w:lineRule="auto" w:line="235"/>
        <w:ind w:left="857" w:right="20" w:hanging="43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onuje zmiany podjętego rozstrzygnięcia, co skutkuje odpowiednio skierowaniem projektu do właściwego etapu oceny albo umieszczeniem go na liście projektów wybranych do dofinansowania w wyniku przeprowadzenia procedury odwoławczej, informując o tym Wnioskodawcę, albo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80" w:leader="none"/>
        </w:tabs>
        <w:spacing w:lineRule="auto" w:line="232"/>
        <w:ind w:left="780" w:hanging="432"/>
        <w:jc w:val="both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eruje protest wraz z otrzymaną od wnioskodawcy dokumentacją do instytucji zarządzającej, załączając do niego stanowisko dotyczące braku podstaw do zmiany podjętego rozstrzygnięcia, oraz informuj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nioskodawcę na piśmie o przekazaniu protestu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2"/>
        <w:ind w:left="360" w:hanging="35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>LGD rozpatruje protest z zachowaniem zasady obiektywizmu. Z rozpatrywania protestu wyłączeni są członkowie Rady, którzy byli zaangażowani w ocenę operacji lub byli wykluczeni z oceny tej operacj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ośród uprawnionych do rozpatrzenia protestu zostanie wylosowanych przez Przewodniczącego Rady jeden członek Rad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łonek rozpatrujący protest zobowiązany jest do:</w:t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) zapoznania się z wynikami pierwotnej oceny projektu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zapoznania się z treścią protestu złożonego przez wnioskodawcę wraz z jego uzasadnieniem, a w szczególności do wnikliwego przeanalizowania zgłoszonych zarzutów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) sprawdzenia zgodności złożonego wniosku o dofinansowanie projektu z tym kryterium lub kryteriami, które zostały wskazane w proteści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6985</wp:posOffset>
                </wp:positionV>
                <wp:extent cx="6449060" cy="393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393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3.6pt;margin-top:-0.55pt;width:507.75pt;height:30.9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>ROZDZIAŁ XI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cedura wydawania opinii w zakresie możliwości zmiany umowy o przyznanie pomocy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nioskodawca po podpisaniu umowy o przyznaniu pomocy na realizację wybranej przez LGD operacji ma możliwość wprowadzenia zmian w tej umowi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iana umowy może wymagać wydania opinii LGD w tej sprawi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GD wydaje opinie w zakresie możliwości zmiany umowy na wniosek którejkolwiek ze stron umowy o przyznanie pomoc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niosek, o którym mowa w pkt 3 zawiera opis planowanych zmian wraz z ich uzasadnieniem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uro LGD niezwłocznie przekazuje wniosek o wyrażenie opinii w zakresie zmiany umowy o przyznanie pomocy Przewodniczącemu Rad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54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Jeżeli planowana zmiana umowy o przyznanie pomocy dotyczy zakresu, który nie podlegał ocenie Rady pod względem zgodności z LSR i kryteriami wyboru operacji, Przewodniczący Rady niezwłocznie wydaje pozytywną opinię w przedmiocie zmiany umowy w planowanym zakresie bez konieczności dokonywania ponownej oceny, o czym Biuro LGD niezwłocznie zawiadamia strony umowy o przyznanie pomocy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54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, gdy planowana zmiana umowy dotyczy zakresu, który podlegał ocenie Rady pod względem zgodności z LSR i kryteriami wyboru operacji, Przewodniczący Rady zwołuje posiedzenie Rady w trybie określonym w Regulaminie Rady i przekazuje wniosek do rozpatrzenia przez dwóch losowo wybranych członków Rady zgodnie z procedurą oceny i wyboru operacji opisaną szczegółowo w rozdziale VI niniejszej procedur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rzypadku gdy, w wyniku ponownej oceny, oceniający stwierdzą że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80" w:leader="none"/>
        </w:tabs>
        <w:spacing w:lineRule="auto" w:line="254"/>
        <w:ind w:left="780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miana zapisów umowy nie wpłynie negatywnie na realizację wskaźników, Rada podejmuje uchwałę potwierdzającą, że pomimo wprowadzonych we wniosku zmian operacja pozostaje zgodna z LSR, podlega finansowaniu i wyraża zgodę na zmianę umowy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56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ozostałych przypadkach Rada nie wyrazi zgody na zmianę umowy.</w:t>
      </w:r>
    </w:p>
    <w:p>
      <w:pPr>
        <w:pStyle w:val="Normal"/>
        <w:numPr>
          <w:ilvl w:val="0"/>
          <w:numId w:val="38"/>
        </w:numPr>
        <w:spacing w:lineRule="exact" w:line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miany umowy dotyczącej zmniejszenia kwoty wsparcia operacji w wyniku przeprowadzenia postępowania przetargowego lub konkurencyjnego wyboru wykonawcy, Przewodniczący Rady wydaje opinię w przedmiocie zmiany umowy w tym zakresi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chwały Rady w sprawie wyrażenia opinii w zakresie możliwości zmia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umowy o przyznanie pomocy biuro LGD przekazuje niezwłocznie stronom tej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9" w:name="page11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4540</wp:posOffset>
                </wp:positionH>
                <wp:positionV relativeFrom="page">
                  <wp:posOffset>3705225</wp:posOffset>
                </wp:positionV>
                <wp:extent cx="6682740" cy="385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855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60.2pt;margin-top:291.75pt;width:526.15pt;height:30.3pt;mso-wrap-style:none;v-text-anchor:middle;mso-position-horizontal-relative:page;mso-position-vertical-relative:pag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>ROZDZIAŁ X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7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37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a korzysta z pomieszczeń biurowych, urządzeń i materiałów LGD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ulamin został ustalony na czas nieoznaczony i może być zmieniony w trybie właściwym dla jego uchwale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ulamin wchodzi w życie z dniem podjęcia i podlega zatwierdzeniu przez Zarząd LG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i do Regulaminu: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cedury oceny i wyboru operacji w ramach LSR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zór deklaracji bezstronności i pouf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estr interesów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ryteria wyboru operacji wraz z procedurą zmiany tych kryteri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ormularze kart weryfikacji i o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720" w:gutter="0" w:header="0" w:top="9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oles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8:00Z</dcterms:created>
  <dc:creator>Michał</dc:creator>
  <dc:description/>
  <cp:keywords/>
  <dc:language>en-US</dc:language>
  <cp:lastModifiedBy>User1</cp:lastModifiedBy>
  <cp:lastPrinted>2018-02-22T08:50:00Z</cp:lastPrinted>
  <dcterms:modified xsi:type="dcterms:W3CDTF">2021-11-19T09:17:00Z</dcterms:modified>
  <cp:revision>5</cp:revision>
  <dc:subject/>
  <dc:title/>
</cp:coreProperties>
</file>