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ULARZ  ZGŁASZANIA  PROPOZYCJI I UWAG DO PROJEKTU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CEDUR I KRYTERIÓW WYBORU OPERACJI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RAMACH LSR 2023-2027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  <w:b/>
        </w:rPr>
        <w:t>A. Informacja o zgłaszającym propozycje/uwagi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fizyczna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rawna (organizacja, instytucja, gmina itp.)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 organizacji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do korespondencji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B. Zgłaszane propozycje/uwagi: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 xml:space="preserve">1. Do …………………………………….. (nazwa dokumentu)  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62"/>
        <w:gridCol w:w="385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rsz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ść proponowanej zmiany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sadnienie zmiany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 xml:space="preserve">2. Do …………………………………….. (nazwa dokumentu)  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52"/>
        <w:gridCol w:w="375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rsz: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 dokumentu i treść proponowanej zmiany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sadnienie zmiany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 xml:space="preserve">3. Do …………………………………….. (nazwa dokumentu) 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52"/>
        <w:gridCol w:w="375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rsz: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 dokumentu i treść proponowanej zmiany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sadnienie zmiany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18"/>
          <w:szCs w:val="18"/>
        </w:rPr>
        <w:t>(tabele można kopiować i powiększać w zależności od wielkości tekstu)</w:t>
      </w:r>
    </w:p>
    <w:p>
      <w:pPr>
        <w:pStyle w:val="Bezodstpw"/>
        <w:jc w:val="both"/>
        <w:rPr/>
      </w:pPr>
      <w:r>
        <w:rPr>
          <w:rFonts w:cs="Arial" w:ascii="Arial" w:hAnsi="Arial"/>
          <w:sz w:val="18"/>
          <w:szCs w:val="18"/>
        </w:rPr>
        <w:t xml:space="preserve">Wypełniony formularz prosimy przesłać w nieprzekraczalnym terminie do dnia </w:t>
      </w:r>
      <w:r>
        <w:rPr>
          <w:rFonts w:cs="Arial" w:ascii="Arial" w:hAnsi="Arial"/>
          <w:b/>
          <w:sz w:val="18"/>
          <w:szCs w:val="18"/>
        </w:rPr>
        <w:t xml:space="preserve">23 kwietnia 2024 r. </w:t>
      </w:r>
      <w:r>
        <w:rPr>
          <w:rFonts w:cs="Arial" w:ascii="Arial" w:hAnsi="Arial"/>
          <w:sz w:val="18"/>
          <w:szCs w:val="18"/>
        </w:rPr>
        <w:t xml:space="preserve">w formie elektronicznej na adres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biuro@lgdpolesie.pl</w:t>
        </w:r>
      </w:hyperlink>
      <w:r>
        <w:rPr>
          <w:rFonts w:cs="Arial" w:ascii="Arial" w:hAnsi="Arial"/>
          <w:sz w:val="18"/>
          <w:szCs w:val="18"/>
        </w:rPr>
        <w:t xml:space="preserve"> z tytułem korespondencji „Procedury/kryteria LSR2023-2027” albo pocztą lub osobiście na adres: </w:t>
      </w:r>
      <w:r>
        <w:rPr>
          <w:rFonts w:cs="Arial" w:ascii="Arial" w:hAnsi="Arial"/>
          <w:b/>
          <w:sz w:val="18"/>
          <w:szCs w:val="18"/>
        </w:rPr>
        <w:t>Lokalna Grupa Działania „Polesie”, ul. Nowa 1, 21-070 Cyców</w:t>
      </w:r>
      <w:r>
        <w:rPr>
          <w:rFonts w:cs="Arial" w:ascii="Arial" w:hAnsi="Arial"/>
          <w:sz w:val="18"/>
          <w:szCs w:val="18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lgdpolesie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1:13:00Z</dcterms:created>
  <dc:creator>j.drobka</dc:creator>
  <dc:description/>
  <cp:keywords/>
  <dc:language>en-US</dc:language>
  <cp:lastModifiedBy>biuro</cp:lastModifiedBy>
  <cp:lastPrinted>2012-03-09T09:46:00Z</cp:lastPrinted>
  <dcterms:modified xsi:type="dcterms:W3CDTF">2024-04-22T11:13:00Z</dcterms:modified>
  <cp:revision>2</cp:revision>
  <dc:subject/>
  <dc:title>FORMULARZ  ZGŁASZANIA  PROPOZYCJI ZMIAN</dc:title>
</cp:coreProperties>
</file>